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4"/>
          <w:lang w:val="pl-PL"/>
        </w:rPr>
      </w:pPr>
      <w:r>
        <w:rPr>
          <w:sz w:val="20"/>
          <w:szCs w:val="24"/>
        </w:rPr>
        <w:t xml:space="preserve">Załącznik nr </w:t>
      </w:r>
      <w:r>
        <w:rPr>
          <w:sz w:val="20"/>
          <w:szCs w:val="24"/>
          <w:lang w:val="pl-PL"/>
        </w:rPr>
        <w:t>2</w:t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  <w:t xml:space="preserve">do Trybu i szczegółowych kryteriów oceny wniosków o realizację 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  <w:t>zadania publicznego w ramach inicjatywy lokalnej</w:t>
      </w:r>
    </w:p>
    <w:p>
      <w:pPr>
        <w:pStyle w:val="Normal"/>
        <w:ind w:right="799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</w:t>
      </w:r>
    </w:p>
    <w:p>
      <w:pPr>
        <w:pStyle w:val="Normal"/>
        <w:ind w:right="7994" w:hanging="0"/>
        <w:jc w:val="center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  <w:t>(znak sprawy)</w:t>
      </w:r>
    </w:p>
    <w:p>
      <w:pPr>
        <w:pStyle w:val="Heading2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Heading2"/>
        <w:rPr>
          <w:szCs w:val="24"/>
        </w:rPr>
      </w:pPr>
      <w:r>
        <w:rPr>
          <w:szCs w:val="24"/>
        </w:rPr>
        <w:t>KARTA OCENY WNIOSKU</w:t>
      </w:r>
    </w:p>
    <w:p>
      <w:pPr>
        <w:pStyle w:val="Heading2"/>
        <w:rPr>
          <w:szCs w:val="24"/>
        </w:rPr>
      </w:pPr>
      <w:r>
        <w:rPr>
          <w:szCs w:val="24"/>
        </w:rPr>
        <w:t>O REALIZACJE ZADANIA PUBLICZNEGO W RAMACH INICJATYWY LOKALN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>INICJATOR</w:t>
      </w:r>
      <w:r>
        <w:rPr>
          <w:sz w:val="24"/>
          <w:szCs w:val="24"/>
          <w:lang w:val="pl-PL"/>
        </w:rPr>
        <w:t>: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ZWA ZADANIA</w:t>
      </w:r>
      <w:r>
        <w:rPr>
          <w:sz w:val="24"/>
          <w:szCs w:val="24"/>
          <w:lang w:val="pl-PL"/>
        </w:rPr>
        <w:t xml:space="preserve">: 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 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753"/>
        <w:gridCol w:w="1913"/>
        <w:gridCol w:w="1914"/>
      </w:tblGrid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KRYTERIUM OCE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PUNKTÓW zgodnie z § 6 Trybu..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0"/>
                <w:lang w:val="pl-PL"/>
              </w:rPr>
              <w:t>LICZBA PRZYZNANYCH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Kryterium </w:t>
            </w:r>
            <w:r>
              <w:rPr>
                <w:b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angażowanie środków budżetowych Powiatu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10.000 z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20.000 z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30.000 z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do 40.000 z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 50.000 zł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yżej 50.000 z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Kryterium </w:t>
            </w:r>
            <w:r>
              <w:rPr>
                <w:b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dział finansowy Inicjatora w kosztach realizacji inicjatywy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l-PL"/>
              </w:rPr>
              <w:t xml:space="preserve">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8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85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9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 95 % wartości zadania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yżej 95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Kryterium </w:t>
            </w:r>
            <w:r>
              <w:rPr>
                <w:b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dział rzeczowy Inicjatora w realizacji inicjatywy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 -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2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4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6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8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yżej 80 % wartości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KRYTERIUM OCENY OFERT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PUNKTÓW zgodnie z § 6 Trybu..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0"/>
                <w:lang w:val="pl-PL"/>
              </w:rPr>
              <w:t>LICZBA PRZYZNANYCH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Kryterium </w:t>
            </w:r>
            <w:r>
              <w:rPr>
                <w:b/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kład własny Inicjatora w realizacje inicjatywy w formie pracy społecznej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 -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godzin pracy społecznej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do 20 godzin pracy społeczne</w:t>
            </w:r>
            <w:r>
              <w:rPr>
                <w:sz w:val="24"/>
                <w:szCs w:val="24"/>
                <w:lang w:val="pl-PL"/>
              </w:rPr>
              <w:t>j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do 40 godzin pracy społeczn</w:t>
            </w:r>
            <w:r>
              <w:rPr>
                <w:sz w:val="24"/>
                <w:szCs w:val="24"/>
                <w:lang w:val="pl-PL"/>
              </w:rPr>
              <w:t>ej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60 godzin pracy społecznej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do 80 godzin pracy społecznej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powyżej 80 godzin pracy społecznej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yterium 5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 przygotowania zadania (potwierdzony stosownymi dokumentami)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 -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/>
            </w:pPr>
            <w:r>
              <w:rPr>
                <w:sz w:val="22"/>
                <w:szCs w:val="22"/>
                <w:lang w:val="pl-PL"/>
              </w:rPr>
              <w:t xml:space="preserve">inicjatywa wymagająca opracowania dokumentacji projektowej </w:t>
              <w:br/>
              <w:t>i uzyskania pozwolenia na budowę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icjatywa wymagająca opracowania dokumentacji projektowej </w:t>
              <w:br/>
              <w:t>i zgłoszenia zamiaru bud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icjatywa wymagająca prac projektow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icjatywa wymagająca opracowania szczegółowej koncepcji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3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icjatywa nie wymagająca prac przygotowawcz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yterium 6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inicjatywy z dokumentami strategicznymi i planami inwestycyjnymi Powiatu Wołomińskiego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 - 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yterium 7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świadczenie w realizacji zadań objętych wnioskiem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 - 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maksymalnie 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9 punktów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32" w:firstLine="708"/>
        <w:rPr>
          <w:sz w:val="24"/>
          <w:lang w:val="pl-PL"/>
        </w:rPr>
      </w:pPr>
      <w:r>
        <w:rPr>
          <w:sz w:val="24"/>
          <w:lang w:val="pl-PL"/>
        </w:rPr>
        <w:t>p</w:t>
      </w:r>
      <w:r>
        <w:rPr>
          <w:sz w:val="24"/>
        </w:rPr>
        <w:t>odpis</w:t>
      </w:r>
      <w:r>
        <w:rPr>
          <w:sz w:val="24"/>
          <w:lang w:val="pl-PL"/>
        </w:rPr>
        <w:t>/</w:t>
      </w:r>
      <w:r>
        <w:rPr>
          <w:sz w:val="24"/>
        </w:rPr>
        <w:t xml:space="preserve">y </w:t>
      </w:r>
      <w:r>
        <w:rPr>
          <w:sz w:val="24"/>
          <w:lang w:val="pl-PL"/>
        </w:rPr>
        <w:t>sporządzającego/ych ocenę</w:t>
      </w:r>
      <w:r>
        <w:rPr>
          <w:sz w:val="24"/>
        </w:rPr>
        <w:t>:</w:t>
      </w:r>
    </w:p>
    <w:p>
      <w:pPr>
        <w:pStyle w:val="Normal"/>
        <w:ind w:left="2832"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32"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32"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</w:t>
      </w:r>
    </w:p>
    <w:p>
      <w:pPr>
        <w:pStyle w:val="Normal"/>
        <w:ind w:left="6384" w:firstLine="348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 xml:space="preserve">         </w:t>
      </w:r>
      <w:r>
        <w:rPr>
          <w:sz w:val="24"/>
          <w:vertAlign w:val="superscript"/>
          <w:lang w:val="pl-PL"/>
        </w:rPr>
        <w:t>(imię i nazwisko, stanowisko służbowe)</w:t>
      </w:r>
    </w:p>
    <w:p>
      <w:pPr>
        <w:pStyle w:val="Normal"/>
        <w:ind w:left="6732" w:hanging="0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</w:t>
      </w:r>
    </w:p>
    <w:p>
      <w:pPr>
        <w:pStyle w:val="Normal"/>
        <w:ind w:left="673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73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</w:t>
      </w:r>
    </w:p>
    <w:p>
      <w:pPr>
        <w:pStyle w:val="Normal"/>
        <w:ind w:left="6372" w:hanging="0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1906" w:h="16838"/>
      <w:pgMar w:left="510" w:right="284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>
      <w:sz w:val="28"/>
      <w:lang w:val="ru-RU"/>
    </w:rPr>
  </w:style>
  <w:style w:type="character" w:styleId="StopkaZnak">
    <w:name w:val="Stopka Znak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3:00Z</dcterms:created>
  <dc:creator>SPW</dc:creator>
  <dc:description/>
  <dc:language>en-US</dc:language>
  <cp:lastModifiedBy>A1702</cp:lastModifiedBy>
  <cp:lastPrinted>2012-03-14T13:18:00Z</cp:lastPrinted>
  <dcterms:modified xsi:type="dcterms:W3CDTF">2012-03-28T10:23:00Z</dcterms:modified>
  <cp:revision>2</cp:revision>
  <dc:subject/>
  <dc:title>Załącznik nr 1A do Regulaminu otwartego konkursu ofert</dc:title>
</cp:coreProperties>
</file>